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 xml:space="preserve">Aufgabe: Beantworte die Fragen zu Paulus in einem zusammenhängenden Text! </w:t>
      </w:r>
      <w:r>
        <w:rPr/>
        <w:t xml:space="preserve">Die notwendigen Informationen findest du auf der Seite </w:t>
      </w:r>
      <w:hyperlink r:id="rId2">
        <w:r>
          <w:rPr>
            <w:rStyle w:val="InternetLink"/>
          </w:rPr>
          <w:t>http://www.ekd.de/paulus/</w:t>
        </w:r>
      </w:hyperlink>
      <w:r>
        <w:rPr/>
        <w:t xml:space="preserve"> links unter Lebenslauf</w:t>
      </w:r>
    </w:p>
    <w:p>
      <w:pPr>
        <w:pStyle w:val="Normal"/>
        <w:spacing w:before="0" w:after="120"/>
        <w:rPr/>
      </w:pPr>
      <w:r>
        <w:rPr/>
        <w:t>1) Wo ist Paulus geboren?</w:t>
      </w:r>
    </w:p>
    <w:p>
      <w:pPr>
        <w:pStyle w:val="Normal"/>
        <w:spacing w:before="0" w:after="120"/>
        <w:rPr/>
      </w:pPr>
      <w:r>
        <w:rPr/>
        <w:t>2) Wie kommt es dazu, dass Paulus auch Saulus genannt wird?</w:t>
      </w:r>
    </w:p>
    <w:p>
      <w:pPr>
        <w:pStyle w:val="Normal"/>
        <w:spacing w:before="0" w:after="120"/>
        <w:rPr/>
      </w:pPr>
      <w:r>
        <w:rPr/>
        <w:t>3) Welche Meinung hatte Paulus anfangs von den Christen und in welcher seiner Taten zeigte sich das?</w:t>
      </w:r>
    </w:p>
    <w:p>
      <w:pPr>
        <w:pStyle w:val="Normal"/>
        <w:spacing w:before="0" w:after="0"/>
        <w:rPr/>
      </w:pPr>
      <w:r>
        <w:rPr/>
        <w:t>4) Lies‘ die folgende Bekehrungsgeschichte  von Paulus aus der Apostelgeschichte und fasse sie mit eigenen Worten zusammen (Achtung: nicht den Text kürzen, sondern mit eigenen Worten formulieren!). Danach kannst du die Bibelstelle löschen.</w:t>
      </w:r>
    </w:p>
    <w:p>
      <w:pPr>
        <w:pStyle w:val="Normal"/>
        <w:spacing w:before="0" w:after="0"/>
        <w:rPr/>
      </w:pPr>
      <w:r>
        <w:rPr/>
      </w:r>
    </w:p>
    <w:p>
      <w:pPr>
        <w:pStyle w:val="Normal"/>
        <w:spacing w:lineRule="auto" w:line="264" w:before="0" w:after="0"/>
        <w:rPr>
          <w:i/>
          <w:i/>
          <w:sz w:val="20"/>
          <w:szCs w:val="20"/>
        </w:rPr>
      </w:pPr>
      <w:r>
        <w:rPr>
          <w:i/>
          <w:sz w:val="20"/>
          <w:szCs w:val="20"/>
        </w:rPr>
        <w:t>Die Bekehrung von Saulus - Apostelgeschichte, Kapitel 9</w:t>
      </w:r>
    </w:p>
    <w:p>
      <w:pPr>
        <w:pStyle w:val="Normal"/>
        <w:spacing w:lineRule="auto" w:line="264" w:before="0" w:after="0"/>
        <w:rPr>
          <w:i/>
          <w:i/>
          <w:sz w:val="20"/>
          <w:szCs w:val="20"/>
        </w:rPr>
      </w:pPr>
      <w:r>
        <w:rPr>
          <w:i/>
          <w:sz w:val="20"/>
          <w:szCs w:val="20"/>
        </w:rPr>
        <w:t xml:space="preserve">1Saulus verfolgte die Jünger und Jüngerinnen des Herrn weiterhin voller Wut und mit schweren Drohungen. Er ging zum Obersten Priester 2 und ließ sich Briefe an die jüdischen Gemeinden in Damaskus geben. Darin wurde ihm die Vollmacht erteilt, auch dort nach Anhängern der neuen Lehre zu suchen und sie gegebenenfalls – Männer wie Frauen – festzunehmen und nach Jerusalem zu schaffen. 3 Auf dem Weg nach Damaskus, kurz vor der Stadt, umstrahlte ihn plötzlich ein Licht vom Himmel. 4 Er stürzte zu Boden und hörte eine Stimme: »Saul, Saul, warum verfolgst du mich?« </w:t>
      </w:r>
    </w:p>
    <w:p>
      <w:pPr>
        <w:pStyle w:val="Normal"/>
        <w:spacing w:lineRule="auto" w:line="264" w:before="0" w:after="0"/>
        <w:rPr>
          <w:i/>
          <w:i/>
          <w:sz w:val="20"/>
          <w:szCs w:val="20"/>
        </w:rPr>
      </w:pPr>
      <w:r>
        <w:rPr>
          <w:i/>
          <w:sz w:val="20"/>
          <w:szCs w:val="20"/>
        </w:rPr>
        <w:t>5 »Wer bist du, Herr?«, fragte Saulus. Die Stimme sagte: »Ich bin Jesus, den du verfolgst! 6 Aber steh auf und geh in die Stadt! Dort wirst du erfahren, was du tun sollst.« 7 Den Männern, die Saulus begleiteten, verschlug es die Sprache. Sie hörten zwar die Stimme, aber sie sahen niemand. 8 Saulus stand von der Erde auf und öffnete die Augen – aber er konnte nichts mehr sehen. Da nahmen sie ihn an der Hand und führten ihn nach Damaskus. 9 Drei Tage lang war er blind und aß nichts und trank nichts. 10 In Damaskus lebte ein Jünger namens Hananias. Dem erschien der Herr und sagte: »Hananias!« »Ja, Herr«, antwortete er. 11 Der Herr sagte: »Steh auf, geh in die Gerade Straße in das Haus von Judas und frag nach Saulus aus Tarsus. Er ist dort und betet. 12 In einer Vision hat er gesehen, wie ein Mann namens Hananias zu ihm kommt und ihm die Hände auflegt, damit er wieder sehen kann.« 13 Hananias antwortete: »Herr, ich habe von vielen Seiten gehört, wie viel Böses dieser Mann in Jerusalem deiner Gemeinde angetan hat. 14 Und jetzt ist er hier und hat von den führenden Priestern die Vollmacht, alle zu verhaften, die sich zu deinem Namen bekennen.« 15 Aber der Herr sagte: »Geh nur hin! Gerade ihn habe ich als mein Werkzeug ausgesucht. Er wird meinen Namen den nichtjüdischen Völkern und ihren Herrschern bekannt machen und auch dem Volk Israel. 16 Und ich will ihm zeigen, wie viel nun er für das Bekenntnis zu meinem Namen leiden muss.« 17 Da ging Hananias in jenes Haus. Er legte Saulus die Hände auf und sagte: »Bruder Saul, der Herr hat mich geschickt – Jesus, der dir unterwegs erschienen ist. Du sollst wieder sehen können und mit dem Heiligen Geist* erfüllt werden.« 18 Im selben Augenblick fiel es Saulus wie Schuppen von den Augen und er konnte wieder sehen. Er stand auf und ließ sich taufen. 19 Dann aß er etwas und kam wieder zu Kräften.</w:t>
      </w:r>
    </w:p>
    <w:p>
      <w:pPr>
        <w:pStyle w:val="Normal"/>
        <w:spacing w:before="0" w:after="0"/>
        <w:rPr>
          <w:i/>
          <w:i/>
          <w:sz w:val="20"/>
          <w:szCs w:val="20"/>
        </w:rPr>
      </w:pPr>
      <w:r>
        <w:rPr>
          <w:i/>
          <w:sz w:val="20"/>
          <w:szCs w:val="20"/>
        </w:rPr>
      </w:r>
    </w:p>
    <w:p>
      <w:pPr>
        <w:pStyle w:val="Normal"/>
        <w:spacing w:before="0" w:after="0"/>
        <w:rPr/>
      </w:pPr>
      <w:r>
        <w:rPr/>
        <w:t>5) Fasse zusammen, wohin Paulus seine drei Missionsreisen geführt haben (es reicht die heutige Bezeichnung der Länder/Regionen und die Nennung von fünf heute noch bekannten Städten). Eine Hilfe können die Adressaten seiner Briefe sein:</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Paulusbriefe</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rief an die Röm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ster Brief an die Korinth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weiter Brief an die Korinth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rief an die Galat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rief an die Philipp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ster Brief an die Thessalonich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weiter Brief an die Thessalonich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rief an Philemo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rief an die Ephes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rief an die Kolosser</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0"/>
        <w:rPr/>
      </w:pPr>
      <w:r>
        <w:rPr/>
        <w:t>6) Wann ungefähr, warum und in welcher Stadt starb Paulus?</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enabsatz">
    <w:name w:val="Listenabsatz"/>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d.de/pau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6:32:00Z</dcterms:created>
  <dc:creator>Rolf</dc:creator>
  <dc:description/>
  <dc:language>en-US</dc:language>
  <cp:lastModifiedBy>Rolf</cp:lastModifiedBy>
  <dcterms:modified xsi:type="dcterms:W3CDTF">2012-02-13T04:42:00Z</dcterms:modified>
  <cp:revision>3</cp:revision>
  <dc:subject/>
  <dc:title/>
</cp:coreProperties>
</file>